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16» ноября  2021 года</w:t>
        <w:tab/>
        <w:tab/>
        <w:tab/>
        <w:tab/>
        <w:tab/>
        <w:tab/>
        <w:tab/>
        <w:t xml:space="preserve">         № 1046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 Тверь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согласовании проведения внепланового культурно-массов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роприятия «Рождественская ярмарка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территории города Твери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становлением Администрации города Твери от 30.05.2014 № 664 «Об утверждении административного регламента предоставления муниципальной услуги «Согласование проведения внеплановых культурно-массовых, молодежных и спортивных мероприятий на территории города Твери», рассмотрев заявку муниципального автономного учреждения «Агентство социально-экономического развития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9"/>
          <w:szCs w:val="29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Согласоват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ведение культурно-массового мероприятия «Рождественская ярмарка» в период с 11 декабря 2021 года по 9 января 2022 года </w:t>
      </w:r>
      <w:r>
        <w:rPr>
          <w:rFonts w:cs="Times New Roman" w:ascii="Times New Roman" w:hAnsi="Times New Roman"/>
          <w:sz w:val="28"/>
          <w:szCs w:val="28"/>
          <w:lang w:val="ru-RU"/>
        </w:rPr>
        <w:t>на улице Трехсвятской, на участке от бульвара Радищева до улицы Новоторжской, в Центральном районе города Твери при условии соблюдения рекомендаций по профилактике новой коронавирусной инфекции, разработанных Федеральной службой по надзору в сфере зашиты прав потребителей и благополучия человек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Администрации Центрального района в городе Твери, </w:t>
      </w: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управлению по обеспечению безопасности жизнедеятельности населения Администрации города Твери, департаменту дорожного хозяйства, благоустройства и транспорта администрации города Твери, департаменту экономического развития администрации города Твери, отделу информации и аналитики Администрации города Твери оказать непосредственную помощь в организации мероприят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Организатору мероприятия «Рождественская ярмарка» - муниципальному автономному учреждению «Агентство социально-экономического развития» обеспечить общественный порядок и безопасность во время проведения мероприятия, уборку территории после проведения меропри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 Настоящее постановление вступает в силу со дня изд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 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социальной сфе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чет об исполнении постановления представить в срок до 9 февраля 2022 года.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города Твери</w:t>
        <w:tab/>
        <w:tab/>
        <w:tab/>
        <w:tab/>
        <w:t xml:space="preserve">                                </w:t>
        <w:tab/>
        <w:t xml:space="preserve">   А.В. Огоньков</w:t>
      </w:r>
    </w:p>
    <w:p>
      <w:pPr>
        <w:pStyle w:val="Normal"/>
        <w:ind w:left="-1560"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sectPr>
      <w:type w:val="nextPage"/>
      <w:pgSz w:w="11906" w:h="16838"/>
      <w:pgMar w:left="1276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lang w:val="en-US" w:bidi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Style18">
    <w:name w:val="Без интервала"/>
    <w:basedOn w:val="Normal"/>
    <w:qFormat/>
    <w:pPr>
      <w:ind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22:00Z</dcterms:created>
  <dc:creator>2</dc:creator>
  <dc:description/>
  <cp:keywords/>
  <dc:language>en-US</dc:language>
  <cp:lastModifiedBy>Ким Екатерина Игоревна</cp:lastModifiedBy>
  <cp:lastPrinted>2021-11-02T14:34:00Z</cp:lastPrinted>
  <dcterms:modified xsi:type="dcterms:W3CDTF">2021-11-17T14:22:00Z</dcterms:modified>
  <cp:revision>3</cp:revision>
  <dc:subject/>
  <dc:title/>
</cp:coreProperties>
</file>